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bCs w:val="false"/>
          <w:color w:val="000000"/>
          <w:sz w:val="28"/>
          <w:szCs w:val="28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海南省生态环境监测协会会员单位简介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单位名称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46990</wp:posOffset>
                </wp:positionV>
                <wp:extent cx="5582920" cy="209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20"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单位照片（体现单位工作环境面貌照片）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6pt;height:165.1pt;mso-wrap-distance-left:9.05pt;mso-wrap-distance-right:9.05pt;mso-wrap-distance-top:0pt;mso-wrap-distance-bottom:0pt;margin-top:3.7pt;mso-position-vertical-relative:text;margin-left:-5.4pt;mso-position-horizontal-relative:text">
                <v:fill opacity="0f"/>
                <v:textbox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pacing w:lineRule="atLeast" w:line="420" w:before="0" w:after="0"/>
                        <w:ind w:left="0" w:right="0" w:hanging="0"/>
                        <w:jc w:val="center"/>
                        <w:rPr>
                          <w:rStyle w:val="StrongEmphasis"/>
                          <w:rFonts w:ascii="仿宋" w:hAnsi="仿宋" w:eastAsia="仿宋" w:cs="仿宋"/>
                          <w:b w:val="false"/>
                          <w:b w:val="false"/>
                          <w:bCs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Style w:val="StrongEmphasis"/>
                          <w:rFonts w:ascii="仿宋" w:hAnsi="仿宋" w:cs="仿宋" w:eastAsia="仿宋"/>
                          <w:b w:val="false"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单位照片（体现单位工作环境面貌照片）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仿宋" w:hAnsi="仿宋" w:eastAsia="仿宋" w:cs="仿宋"/>
                          <w:b w:val="false"/>
                          <w:b w:val="false"/>
                          <w:bCs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法人代表：                    社会统一信用代码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单位地址：                                        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单位网址：                                        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联系人：                      联系电话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单位简介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20" w:before="0" w:after="0"/>
        <w:ind w:left="0" w:right="0" w:hanging="0"/>
        <w:jc w:val="both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介绍单位主要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业务范围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20" w:before="0" w:after="0"/>
        <w:ind w:left="0" w:right="0" w:hanging="0"/>
        <w:jc w:val="both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单位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展历程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及基本情况：主要包括单位成立时间、注册资金、现有资产、仪器设备和人员配备情况、首次取得资质时间及资质类别和总项目数量、用房面积和部门设置等内容，及其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营特色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等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单位主要工作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业绩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及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荣誉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业绩主要包括承担国家和省重点专项工作，科研项目，专利，标准规范编制、研制仪器设备产品等，荣誉主要包括国家和省技术大比武获奖、高新企业等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注：单位简介内容应简洁明了，文字格式要求正文统一用宋体五号字体，文字内容不超过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页，并提交体现单位工作环境照片、资质证书、单位历年获得的主要荣誉证书或仪器设备产品照片等，总数量不少于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张。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51:01Z</dcterms:created>
  <dc:creator>lenovo</dc:creator>
  <dc:description/>
  <dc:language>en-US</dc:language>
  <cp:lastModifiedBy>嗨嗨-c</cp:lastModifiedBy>
  <dcterms:modified xsi:type="dcterms:W3CDTF">2023-10-30T01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9CBA1E4B7461787F1572B0FB61B3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