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水质在线自动监测运维化学需氧量分析能力考核结果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92"/>
        <w:gridCol w:w="1411"/>
        <w:gridCol w:w="1184"/>
        <w:gridCol w:w="1256"/>
        <w:gridCol w:w="1256"/>
        <w:gridCol w:w="1274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结果（</w:t>
            </w: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（</w:t>
            </w: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评定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怡天环保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宜天环境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±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绿屿环境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±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科技（湖南）股份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±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0:43Z</dcterms:created>
  <dc:creator>lenovo</dc:creator>
  <dc:description/>
  <dc:language>en-US</dc:language>
  <cp:lastModifiedBy>嗨嗨-c</cp:lastModifiedBy>
  <dcterms:modified xsi:type="dcterms:W3CDTF">2023-10-08T0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7E51A3C54CE39358069EFDAFA7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