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考核样接收确认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482"/>
        <w:gridCol w:w="1376"/>
        <w:gridCol w:w="2224"/>
      </w:tblGrid>
      <w:tr>
        <w:trPr>
          <w:trHeight w:val="8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核样品编号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质在线自动监测化学需氧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寄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寄样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样品状态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破损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96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样时间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样人：                                收样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4:18Z</dcterms:created>
  <dc:creator>lenovo</dc:creator>
  <dc:description/>
  <dc:language>en-US</dc:language>
  <cp:lastModifiedBy>lenovo</cp:lastModifiedBy>
  <dcterms:modified xsi:type="dcterms:W3CDTF">2023-08-31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203E6E2704B29B3039234CB0B157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