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环境空气二氧化硫考核结果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92"/>
        <w:gridCol w:w="1411"/>
        <w:gridCol w:w="1184"/>
        <w:gridCol w:w="1256"/>
        <w:gridCol w:w="1256"/>
        <w:gridCol w:w="1274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结果（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（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评定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兆博检测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启径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科环境检测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新明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殿辉环保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新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特环境监测技术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明虹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绩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力德环保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叶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绿苑检测技术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定琴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硕清技术检测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雪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予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检测技术（海南）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荏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莱测检测技术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女祝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韵环境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忧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碧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均安检测技术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俊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乐检测认证集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照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绿屿环境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绿境高科检测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之源环境科技（海南）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花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3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清检测技术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庆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千飞琪环境监测技术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成检测技术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玲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清石环境工程技术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皇香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环能检测技术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环海检测技术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彩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伊士环境检测技术（海南）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正鑫环境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正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镇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南标质量科学研究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国为亿科环境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保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6±0.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0:43Z</dcterms:created>
  <dc:creator>lenovo</dc:creator>
  <dc:description/>
  <dc:language>en-US</dc:language>
  <cp:lastModifiedBy>lenovo</cp:lastModifiedBy>
  <dcterms:modified xsi:type="dcterms:W3CDTF">2023-07-12T03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67E51A3C54CE39358069EFDAFA7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